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265"/>
        <w:gridCol w:w="2232"/>
        <w:gridCol w:w="25"/>
        <w:gridCol w:w="1759"/>
        <w:gridCol w:w="1786"/>
      </w:tblGrid>
      <w:tr>
        <w:trPr>
          <w:tblHeader w:val="true"/>
          <w:trHeight w:val="196" w:hRule="atLeast"/>
        </w:trPr>
        <w:tc>
          <w:tcPr>
            <w:tcW w:w="2137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39" w:leader="none"/>
              </w:tabs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 xml:space="preserve">Section : </w:t>
            </w:r>
            <w:r>
              <w:rPr>
                <w:rFonts w:cs="Microstyle ATT" w:ascii="Microstyle ATT" w:hAnsi="Microstyle ATT"/>
                <w:b/>
                <w:i/>
                <w:sz w:val="16"/>
                <w:szCs w:val="16"/>
              </w:rPr>
              <w:t>S</w:t>
            </w:r>
          </w:p>
        </w:tc>
        <w:tc>
          <w:tcPr>
            <w:tcW w:w="4522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39" w:leader="none"/>
              </w:tabs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Option :</w:t>
            </w:r>
            <w:r>
              <w:rPr>
                <w:rFonts w:cs="Microstyle ATT" w:ascii="Microstyle ATT" w:hAnsi="Microstyle ATT"/>
                <w:b/>
                <w:i/>
                <w:sz w:val="16"/>
                <w:szCs w:val="16"/>
              </w:rPr>
              <w:t xml:space="preserve"> Sciences de l’ingénieur</w:t>
            </w:r>
          </w:p>
        </w:tc>
        <w:tc>
          <w:tcPr>
            <w:tcW w:w="3545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39" w:leader="none"/>
              </w:tabs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 xml:space="preserve">Discipline : </w:t>
            </w:r>
            <w:r>
              <w:rPr>
                <w:rFonts w:cs="Microstyle ATT" w:ascii="Microstyle ATT" w:hAnsi="Microstyle ATT"/>
                <w:b/>
                <w:i/>
                <w:sz w:val="16"/>
                <w:szCs w:val="16"/>
              </w:rPr>
              <w:t>Génie Électrique</w:t>
            </w:r>
          </w:p>
        </w:tc>
      </w:tr>
      <w:tr>
        <w:trPr>
          <w:trHeight w:val="613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977" w:leader="none"/>
              </w:tabs>
              <w:rPr>
                <w:rFonts w:ascii="Microstyle ATT" w:hAnsi="Microstyle ATT" w:cs="Microstyle ATT"/>
                <w:b/>
                <w:b/>
                <w:spacing w:val="20"/>
              </w:rPr>
            </w:pPr>
            <w:r>
              <w:rPr>
                <w:rFonts w:cs="Microstyle ATT" w:ascii="Microstyle ATT" w:hAnsi="Microstyle ATT"/>
                <w:b/>
                <w:spacing w:val="40"/>
                <w:sz w:val="28"/>
              </w:rPr>
              <w:t>Propriétés de l’algèbre de Boole</w:t>
            </w:r>
          </w:p>
        </w:tc>
      </w:tr>
      <w:tr>
        <w:trPr>
          <w:trHeight w:val="211" w:hRule="atLeast"/>
        </w:trPr>
        <w:tc>
          <w:tcPr>
            <w:tcW w:w="4402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Domaine d’application 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Les systèmes logiques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Type de document 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Cours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Classe 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Premièr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Date :</w:t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sz w:val="12"/>
          <w:szCs w:val="12"/>
        </w:rPr>
      </w:pPr>
      <w:r>
        <w:rPr>
          <w:rFonts w:cs="Microstyle ATT" w:ascii="Microstyle ATT" w:hAnsi="Microstyle ATT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Microstyle ATT" w:hAnsi="Microstyle ATT" w:cs="Microstyle ATT"/>
          <w:b/>
          <w:b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I – Les propriétés élémentaires 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  <w:sz w:val="12"/>
          <w:szCs w:val="12"/>
        </w:rPr>
      </w:pPr>
      <w:r>
        <w:rPr>
          <w:rFonts w:cs="Microstyle ATT" w:ascii="Microstyle ATT" w:hAnsi="Microstyle ATT"/>
          <w:b/>
          <w:sz w:val="12"/>
          <w:szCs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84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5355" w:dyaOrig="12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7.75pt;height:63.25pt" filled="f" o:ole="">
                  <v:imagedata r:id="rId3" o:title=""/>
                </v:shape>
                <o:OLEObject Type="Embed" ProgID="" ShapeID="ole_rId2" DrawAspect="Content" ObjectID="_1064111394" r:id="rId2"/>
              </w:objec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1755140" cy="788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2"/>
                                    <w:gridCol w:w="138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Table de vérit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  <w:b/>
                                            <w:bCs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2pt;height:62.1pt;mso-wrap-distance-left:7.05pt;mso-wrap-distance-right:7.05pt;mso-wrap-distance-top:0pt;mso-wrap-distance-bottom:0pt;margin-top:6.3pt;mso-position-vertical-relative:text;margin-left:4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2"/>
                              <w:gridCol w:w="13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Table de vér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On en déduit la propriété suivante : 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4784"/>
      </w:tblGrid>
      <w:tr>
        <w:trPr/>
        <w:tc>
          <w:tcPr>
            <w:tcW w:w="55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tyle ATT" w:hAnsi="Microstyle ATT" w:cs="Microstyle ATT"/>
              </w:rPr>
            </w:pPr>
            <w:r>
              <w:rPr/>
              <w:object w:dxaOrig="5420" w:dyaOrig="12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1pt;height:63.25pt" filled="f" o:ole="">
                  <v:imagedata r:id="rId5" o:title=""/>
                </v:shape>
                <o:OLEObject Type="Embed" ProgID="" ShapeID="ole_rId4" DrawAspect="Content" ObjectID="_969969023" r:id="rId4"/>
              </w:objec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1755140" cy="788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2"/>
                                    <w:gridCol w:w="138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Table de vérit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  <w:b/>
                                            <w:bCs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2pt;height:62.1pt;mso-wrap-distance-left:7.05pt;mso-wrap-distance-right:7.05pt;mso-wrap-distance-top:0pt;mso-wrap-distance-bottom:0pt;margin-top:6.3pt;mso-position-vertical-relative:text;margin-left:4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2"/>
                              <w:gridCol w:w="13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Table de vér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On en déduit la propriété suivante : 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4961"/>
      </w:tblGrid>
      <w:tr>
        <w:trPr/>
        <w:tc>
          <w:tcPr>
            <w:tcW w:w="538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tyle ATT" w:hAnsi="Microstyle ATT" w:cs="Microstyle ATT"/>
              </w:rPr>
            </w:pPr>
            <w:r>
              <w:rPr/>
              <w:object w:dxaOrig="5242" w:dyaOrig="12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2.1pt;height:63.25pt" filled="f" o:ole="">
                  <v:imagedata r:id="rId7" o:title=""/>
                </v:shape>
                <o:OLEObject Type="Embed" ProgID="" ShapeID="ole_rId6" DrawAspect="Content" ObjectID="_165464218" r:id="rId6"/>
              </w:objec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1755140" cy="7886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2"/>
                                    <w:gridCol w:w="138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Table de vérit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  <w:b/>
                                            <w:bCs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2pt;height:62.1pt;mso-wrap-distance-left:7.05pt;mso-wrap-distance-right:7.05pt;mso-wrap-distance-top:0pt;mso-wrap-distance-bottom:0pt;margin-top:6.3pt;mso-position-vertical-relative:text;margin-left:5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2"/>
                              <w:gridCol w:w="13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Table de vér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On en déduit la propriété suivante : 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4984"/>
      </w:tblGrid>
      <w:tr>
        <w:trPr/>
        <w:tc>
          <w:tcPr>
            <w:tcW w:w="53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tyle ATT" w:hAnsi="Microstyle ATT" w:cs="Microstyle ATT"/>
              </w:rPr>
            </w:pPr>
            <w:r>
              <w:rPr/>
              <w:object w:dxaOrig="5220" w:dyaOrig="12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1pt;height:63.25pt" filled="f" o:ole="">
                  <v:imagedata r:id="rId9" o:title=""/>
                </v:shape>
                <o:OLEObject Type="Embed" ProgID="" ShapeID="ole_rId8" DrawAspect="Content" ObjectID="_1088265405" r:id="rId8"/>
              </w:objec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1755140" cy="7886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2"/>
                                    <w:gridCol w:w="138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Table de vérit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  <w:b/>
                                            <w:bCs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2pt;height:62.1pt;mso-wrap-distance-left:7.05pt;mso-wrap-distance-right:7.05pt;mso-wrap-distance-top:0pt;mso-wrap-distance-bottom:0pt;margin-top:6.3pt;mso-position-vertical-relative:text;margin-left:5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2"/>
                              <w:gridCol w:w="13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Table de vér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On en déduit la propriété suivante : 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8"/>
        <w:gridCol w:w="2306"/>
      </w:tblGrid>
      <w:tr>
        <w:trPr/>
        <w:tc>
          <w:tcPr>
            <w:tcW w:w="803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tyle ATT" w:hAnsi="Microstyle ATT" w:cs="Microstyle ATT"/>
              </w:rPr>
            </w:pPr>
            <w:r>
              <w:rPr/>
              <w:object w:dxaOrig="7898" w:dyaOrig="129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4.9pt;height:64.6pt" filled="f" o:ole="">
                  <v:imagedata r:id="rId11" o:title=""/>
                </v:shape>
                <o:OLEObject Type="Embed" ProgID="" ShapeID="ole_rId10" DrawAspect="Content" ObjectID="_798008657" r:id="rId10"/>
              </w:objec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1356360" cy="7886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0"/>
                                    <w:gridCol w:w="106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3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Table de vérit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  <w:b/>
                                            <w:bCs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8pt;height:62.1pt;mso-wrap-distance-left:7.05pt;mso-wrap-distance-right:7.05pt;mso-wrap-distance-top:0pt;mso-wrap-distance-bottom:0pt;margin-top:6.3pt;mso-position-vertical-relative:text;margin-left: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0"/>
                              <w:gridCol w:w="10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Table de vér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On en déduit la propriété suivante : 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Microstyle ATT" w:hAnsi="Microstyle ATT" w:cs="Microstyle ATT"/>
          <w:b/>
          <w:b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II – Autres propriétés de l’algèbre de Boole 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</w:rPr>
      </w:pPr>
      <w:r>
        <w:rPr>
          <w:rFonts w:cs="Microstyle ATT" w:ascii="Microstyle ATT" w:hAnsi="Microstyle ATT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tyle ATT" w:hAnsi="Microstyle ATT" w:cs="Microstyle ATT"/>
        </w:rPr>
      </w:pPr>
      <w:r>
        <w:rPr/>
        <w:object w:dxaOrig="9290" w:dyaOrig="19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5pt;height:95.05pt" filled="f" o:ole="">
            <v:imagedata r:id="rId13" o:title=""/>
          </v:shape>
          <o:OLEObject Type="Embed" ProgID="" ShapeID="ole_rId12" DrawAspect="Content" ObjectID="_1926160088" r:id="rId12"/>
        </w:objec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39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1356360" cy="7886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1"/>
                                    <w:gridCol w:w="106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3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Table de vérit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  <w:b/>
                                            <w:bCs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8pt;height:62.1pt;mso-wrap-distance-left:7.05pt;mso-wrap-distance-right:7.05pt;mso-wrap-distance-top:0pt;mso-wrap-distance-bottom:0pt;margin-top:-11.25pt;mso-position-vertical-relative:text;margin-left:1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1"/>
                              <w:gridCol w:w="10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Table de vér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On en déduit la propriété suivante : 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tyle ATT" w:hAnsi="Microstyle ATT" w:cs="Microstyle ATT"/>
        </w:rPr>
      </w:pPr>
      <w:r>
        <w:rPr/>
        <w:object w:dxaOrig="9290" w:dyaOrig="18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4.5pt;height:94.75pt" filled="f" o:ole="">
            <v:imagedata r:id="rId15" o:title=""/>
          </v:shape>
          <o:OLEObject Type="Embed" ProgID="" ShapeID="ole_rId14" DrawAspect="Content" ObjectID="_994485177" r:id="rId14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39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1356360" cy="7886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1"/>
                                    <w:gridCol w:w="106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13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Table de vérit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  <w:b/>
                                            <w:bCs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Microstyle ATT" w:hAnsi="Microstyle ATT" w:cs="Microstyle ATT"/>
                                          </w:rPr>
                                        </w:pPr>
                                        <w:r>
                                          <w:rPr>
                                            <w:rFonts w:cs="Microstyle ATT" w:ascii="Microstyle ATT" w:hAnsi="Microstyle AT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8pt;height:62.1pt;mso-wrap-distance-left:7.05pt;mso-wrap-distance-right:7.05pt;mso-wrap-distance-top:0pt;mso-wrap-distance-bottom:0pt;margin-top:-11.25pt;mso-position-vertical-relative:text;margin-left:1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1"/>
                              <w:gridCol w:w="10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Table de vér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Microstyle ATT" w:hAnsi="Microstyle ATT" w:cs="Microstyle ATT"/>
                                    </w:rPr>
                                  </w:pPr>
                                  <w:r>
                                    <w:rPr>
                                      <w:rFonts w:cs="Microstyle ATT" w:ascii="Microstyle ATT" w:hAnsi="Microstyle AT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On en déduit la propriété suivante : 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Analysons les 2 logigrammes suivant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8"/>
        <w:gridCol w:w="2256"/>
      </w:tblGrid>
      <w:tr>
        <w:trPr/>
        <w:tc>
          <w:tcPr>
            <w:tcW w:w="808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object w:dxaOrig="8155" w:dyaOrig="27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7.75pt;height:136.2pt" filled="f" o:ole="">
                  <v:imagedata r:id="rId17" o:title=""/>
                </v:shape>
                <o:OLEObject Type="Embed" ProgID="" ShapeID="ole_rId16" DrawAspect="Content" ObjectID="_1246723659" r:id="rId16"/>
              </w:object>
            </w:r>
          </w:p>
        </w:tc>
        <w:tc>
          <w:tcPr>
            <w:tcW w:w="2256" w:type="dxa"/>
            <w:tcBorders/>
            <w:vAlign w:val="center"/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1"/>
              <w:gridCol w:w="532"/>
              <w:gridCol w:w="531"/>
              <w:gridCol w:w="532"/>
            </w:tblGrid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A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B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C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S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lang w:val="en-GB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  <w:gridCol w:w="2296"/>
      </w:tblGrid>
      <w:tr>
        <w:trPr/>
        <w:tc>
          <w:tcPr>
            <w:tcW w:w="83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object w:dxaOrig="8160" w:dyaOrig="19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8pt;height:99.25pt" filled="f" o:ole="">
                  <v:imagedata r:id="rId19" o:title=""/>
                </v:shape>
                <o:OLEObject Type="Embed" ProgID="" ShapeID="ole_rId18" DrawAspect="Content" ObjectID="_1563536794" r:id="rId18"/>
              </w:object>
            </w:r>
          </w:p>
        </w:tc>
        <w:tc>
          <w:tcPr>
            <w:tcW w:w="2296" w:type="dxa"/>
            <w:tcBorders/>
            <w:vAlign w:val="center"/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1"/>
              <w:gridCol w:w="532"/>
              <w:gridCol w:w="531"/>
              <w:gridCol w:w="532"/>
            </w:tblGrid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A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B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C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</w:rPr>
                    <w:t>S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On en déduit la propriété suivante : 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Microstyle ATT" w:hAnsi="Microstyle ATT" w:cs="Microstyle ATT"/>
          <w:b/>
          <w:b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III – Le théorème de De Morgan 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</w:rPr>
      </w:pPr>
      <w:r>
        <w:rPr>
          <w:rFonts w:cs="Microstyle ATT" w:ascii="Microstyle ATT" w:hAnsi="Microstyle ATT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Analysons les 4 logigrammes suivants 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  <w:gridCol w:w="2296"/>
      </w:tblGrid>
      <w:tr>
        <w:trPr/>
        <w:tc>
          <w:tcPr>
            <w:tcW w:w="83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object w:dxaOrig="7965" w:dyaOrig="129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8.25pt;height:64.6pt" filled="f" o:ole="">
                  <v:imagedata r:id="rId21" o:title=""/>
                </v:shape>
                <o:OLEObject Type="Embed" ProgID="" ShapeID="ole_rId20" DrawAspect="Content" ObjectID="_667580247" r:id="rId20"/>
              </w:object>
            </w:r>
          </w:p>
        </w:tc>
        <w:tc>
          <w:tcPr>
            <w:tcW w:w="2296" w:type="dxa"/>
            <w:tcBorders/>
            <w:vAlign w:val="center"/>
          </w:tcPr>
          <w:tbl>
            <w:tblPr>
              <w:tblW w:w="1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1"/>
              <w:gridCol w:w="532"/>
              <w:gridCol w:w="532"/>
            </w:tblGrid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A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B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</w:rPr>
                    <w:t>S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  <w:gridCol w:w="2296"/>
      </w:tblGrid>
      <w:tr>
        <w:trPr/>
        <w:tc>
          <w:tcPr>
            <w:tcW w:w="83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object w:dxaOrig="7355" w:dyaOrig="27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5.3pt;height:108.6pt" filled="f" o:ole="">
                  <v:imagedata r:id="rId23" o:title=""/>
                </v:shape>
                <o:OLEObject Type="Embed" ProgID="" ShapeID="ole_rId22" DrawAspect="Content" ObjectID="_1430175059" r:id="rId22"/>
              </w:object>
            </w:r>
          </w:p>
        </w:tc>
        <w:tc>
          <w:tcPr>
            <w:tcW w:w="2296" w:type="dxa"/>
            <w:tcBorders/>
            <w:vAlign w:val="center"/>
          </w:tcPr>
          <w:tbl>
            <w:tblPr>
              <w:tblW w:w="1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1"/>
              <w:gridCol w:w="532"/>
              <w:gridCol w:w="532"/>
            </w:tblGrid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A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B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S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  <w:gridCol w:w="2296"/>
      </w:tblGrid>
      <w:tr>
        <w:trPr/>
        <w:tc>
          <w:tcPr>
            <w:tcW w:w="83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object w:dxaOrig="7965" w:dyaOrig="129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9.75pt;height:51.6pt" filled="f" o:ole="">
                  <v:imagedata r:id="rId25" o:title=""/>
                </v:shape>
                <o:OLEObject Type="Embed" ProgID="" ShapeID="ole_rId24" DrawAspect="Content" ObjectID="_1758552265" r:id="rId24"/>
              </w:object>
            </w:r>
          </w:p>
        </w:tc>
        <w:tc>
          <w:tcPr>
            <w:tcW w:w="2296" w:type="dxa"/>
            <w:tcBorders/>
            <w:vAlign w:val="center"/>
          </w:tcPr>
          <w:tbl>
            <w:tblPr>
              <w:tblW w:w="1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1"/>
              <w:gridCol w:w="532"/>
              <w:gridCol w:w="532"/>
            </w:tblGrid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A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B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S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  <w:gridCol w:w="2296"/>
      </w:tblGrid>
      <w:tr>
        <w:trPr/>
        <w:tc>
          <w:tcPr>
            <w:tcW w:w="83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object w:dxaOrig="7355" w:dyaOrig="27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4.55pt;height:108.05pt" filled="f" o:ole="">
                  <v:imagedata r:id="rId27" o:title=""/>
                </v:shape>
                <o:OLEObject Type="Embed" ProgID="" ShapeID="ole_rId26" DrawAspect="Content" ObjectID="_108270393" r:id="rId26"/>
              </w:object>
            </w:r>
          </w:p>
        </w:tc>
        <w:tc>
          <w:tcPr>
            <w:tcW w:w="2296" w:type="dxa"/>
            <w:tcBorders/>
            <w:vAlign w:val="center"/>
          </w:tcPr>
          <w:tbl>
            <w:tblPr>
              <w:tblW w:w="1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1"/>
              <w:gridCol w:w="532"/>
              <w:gridCol w:w="532"/>
            </w:tblGrid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A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B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Microstyle ATT" w:ascii="Microstyle ATT" w:hAnsi="Microstyle ATT"/>
                      <w:b/>
                      <w:bCs/>
                      <w:lang w:val="en-GB"/>
                    </w:rPr>
                    <w:t>S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0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Microstyle ATT" w:hAnsi="Microstyle ATT" w:cs="Microstyle ATT"/>
                    </w:rPr>
                  </w:pPr>
                  <w:r>
                    <w:rPr>
                      <w:rFonts w:cs="Microstyle ATT" w:ascii="Microstyle ATT" w:hAnsi="Microstyle ATT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On en déduit les deux propriétés suivante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Microstyle ATT" w:ascii="Microstyle ATT" w:hAnsi="Microstyle ATT"/>
          <w:b/>
          <w:bdr w:val="single" w:sz="18" w:space="0" w:color="000000"/>
        </w:rPr>
        <w:t> </w:t>
      </w:r>
      <w:r>
        <w:rPr>
          <w:rFonts w:cs="Microstyle ATT" w:ascii="Microstyle ATT" w:hAnsi="Microstyle ATT"/>
          <w:b/>
          <w:bdr w:val="single" w:sz="18" w:space="0" w:color="000000"/>
        </w:rPr>
        <w:t>IV – Récapitulation des propriétés de l’algèbre de Boole 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  <w:sz w:val="8"/>
          <w:szCs w:val="8"/>
          <w:bdr w:val="single" w:sz="18" w:space="0" w:color="000000"/>
        </w:rPr>
      </w:pPr>
      <w:r>
        <w:rPr>
          <w:rFonts w:cs="Microstyle ATT" w:ascii="Microstyle ATT" w:hAnsi="Microstyle ATT"/>
          <w:b/>
          <w:sz w:val="8"/>
          <w:szCs w:val="8"/>
          <w:bdr w:val="single" w:sz="18" w:space="0" w:color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George BOOLE était un mathématicien britannique, 1815 - 186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sz w:val="8"/>
          <w:szCs w:val="8"/>
        </w:rPr>
      </w:pPr>
      <w:r>
        <w:rPr>
          <w:rFonts w:cs="Microstyle ATT" w:ascii="Microstyle ATT" w:hAnsi="Microstyle ATT"/>
          <w:sz w:val="8"/>
          <w:szCs w:val="8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06"/>
        <w:gridCol w:w="3507"/>
      </w:tblGrid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Nom de la propriété</w:t>
            </w:r>
          </w:p>
        </w:tc>
        <w:tc>
          <w:tcPr>
            <w:tcW w:w="7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Relations logiques</w:t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La priorité du ET</w:t>
            </w:r>
          </w:p>
        </w:tc>
        <w:tc>
          <w:tcPr>
            <w:tcW w:w="7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La distributivité du ET</w:t>
            </w:r>
          </w:p>
        </w:tc>
        <w:tc>
          <w:tcPr>
            <w:tcW w:w="7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29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La distributivité du OU</w:t>
            </w:r>
          </w:p>
        </w:tc>
        <w:tc>
          <w:tcPr>
            <w:tcW w:w="7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Les éléments neutres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29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Les éléments absorbants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La complémentarité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29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L’idempotence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L’involution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29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Le théorème de De Morgan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3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sz w:val="8"/>
          <w:szCs w:val="8"/>
        </w:rPr>
      </w:pPr>
      <w:r>
        <w:rPr>
          <w:rFonts w:cs="Microstyle ATT" w:ascii="Microstyle ATT" w:hAnsi="Microstyle ATT"/>
          <w:sz w:val="8"/>
          <w:szCs w:val="8"/>
        </w:rPr>
      </w:r>
    </w:p>
    <w:sectPr>
      <w:footerReference w:type="default" r:id="rId28"/>
      <w:type w:val="nextPage"/>
      <w:pgSz w:w="11906" w:h="16838"/>
      <w:pgMar w:left="851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icrostyle ATT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142" w:leader="none"/>
        <w:tab w:val="center" w:pos="6237" w:leader="none"/>
        <w:tab w:val="right" w:pos="10065" w:leader="none"/>
      </w:tabs>
      <w:rPr/>
    </w:pPr>
    <w:r>
      <w:rPr>
        <w:rFonts w:cs="Microstyle ATT" w:ascii="Microstyle ATT" w:hAnsi="Microstyle ATT"/>
        <w:sz w:val="16"/>
        <w:szCs w:val="16"/>
      </w:rPr>
      <w:tab/>
      <w:t xml:space="preserve">Cours : </w:t>
    </w:r>
    <w:r>
      <w:rPr>
        <w:rFonts w:cs="Microstyle ATT" w:ascii="Microstyle ATT" w:hAnsi="Microstyle ATT"/>
        <w:i/>
        <w:sz w:val="16"/>
        <w:szCs w:val="16"/>
      </w:rPr>
      <w:t>Propriétés de l’algèbre de Boole</w:t>
      <w:tab/>
    </w:r>
    <w:r>
      <w:rPr>
        <w:rFonts w:cs="Microstyle ATT" w:ascii="Microstyle ATT" w:hAnsi="Microstyle ATT"/>
        <w:sz w:val="16"/>
        <w:szCs w:val="16"/>
      </w:rPr>
      <w:t>J-C MICHEL</w:t>
    </w:r>
    <w:r>
      <w:rPr>
        <w:rFonts w:cs="Microstyle ATT" w:ascii="Microstyle ATT" w:hAnsi="Microstyle ATT"/>
        <w:i/>
        <w:sz w:val="16"/>
        <w:szCs w:val="16"/>
      </w:rPr>
      <w:tab/>
    </w:r>
    <w:r>
      <w:rPr>
        <w:rFonts w:cs="Microstyle ATT" w:ascii="Microstyle ATT" w:hAnsi="Microstyle ATT"/>
        <w:sz w:val="16"/>
        <w:szCs w:val="16"/>
      </w:rPr>
      <w:t xml:space="preserve">Page </w:t>
    </w:r>
    <w:r>
      <w:rPr>
        <w:rFonts w:cs="Microstyle ATT" w:ascii="Microstyle ATT" w:hAnsi="Microstyle ATT"/>
        <w:sz w:val="16"/>
        <w:szCs w:val="16"/>
      </w:rPr>
      <w:fldChar w:fldCharType="begin"/>
    </w:r>
    <w:r>
      <w:rPr>
        <w:sz w:val="16"/>
        <w:szCs w:val="16"/>
        <w:rFonts w:cs="Microstyle ATT" w:ascii="Microstyle ATT" w:hAnsi="Microstyle ATT"/>
      </w:rPr>
      <w:instrText xml:space="preserve"> PAGE </w:instrText>
    </w:r>
    <w:r>
      <w:rPr>
        <w:sz w:val="16"/>
        <w:szCs w:val="16"/>
        <w:rFonts w:cs="Microstyle ATT" w:ascii="Microstyle ATT" w:hAnsi="Microstyle ATT"/>
      </w:rPr>
      <w:fldChar w:fldCharType="separate"/>
    </w:r>
    <w:r>
      <w:rPr>
        <w:sz w:val="16"/>
        <w:szCs w:val="16"/>
        <w:rFonts w:cs="Microstyle ATT" w:ascii="Microstyle ATT" w:hAnsi="Microstyle ATT"/>
      </w:rPr>
      <w:t>4</w:t>
    </w:r>
    <w:r>
      <w:rPr>
        <w:sz w:val="16"/>
        <w:szCs w:val="16"/>
        <w:rFonts w:cs="Microstyle ATT" w:ascii="Microstyle ATT" w:hAnsi="Microstyle ATT"/>
      </w:rPr>
      <w:fldChar w:fldCharType="end"/>
    </w:r>
    <w:r>
      <w:rPr>
        <w:rFonts w:cs="Microstyle ATT" w:ascii="Microstyle ATT" w:hAnsi="Microstyle ATT"/>
        <w:sz w:val="16"/>
        <w:szCs w:val="16"/>
      </w:rPr>
      <w:t xml:space="preserve"> /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tyle ATT" w:hAnsi="Microstyle ATT" w:cs="Microstyle ATT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tyle ATT" w:hAnsi="Microstyle ATT" w:cs="Microstyle AT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5:53:00Z</dcterms:created>
  <dc:creator>J-C</dc:creator>
  <dc:description/>
  <dc:language>en-US</dc:language>
  <cp:lastModifiedBy>J-C MICHEL</cp:lastModifiedBy>
  <cp:lastPrinted>2002-12-16T11:58:00Z</cp:lastPrinted>
  <dcterms:modified xsi:type="dcterms:W3CDTF">2004-09-10T06:21:00Z</dcterms:modified>
  <cp:revision>10</cp:revision>
  <dc:subject/>
  <dc:title>Discipline : Sciences et Technologies Industrielles</dc:title>
</cp:coreProperties>
</file>